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S 1.36 (18.11.94)                                                        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 - Process &amp; Task statu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list information about all tasks and processe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K - Pattern name of task(s) to display (Case sensit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n example of some of the useful information 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display for you.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     TYPE    STATE  PRI  STACK TASK NAME             NU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cb5b78 Process WAIT    1    6000 Workbench             3  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Tasks is 33    CPU: 68040/68882    Quantum Size 4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ote on the "CPU:" section: If you have an M68040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8040.library support code has NOT been loaded "FPU40"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instead of "68882".  See AmigaDOS SetPatch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, in its unmodified form and in its entirity,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ly distributed as long as no profits are g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OFTWARE IS PROVIDED BY IMAGINE SOFTWARE INC. "AS IS"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RESS OR IMPLIED WARRANTIES, INCLUDING, BUT NOT LIMITED T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LIED WARRANTIES OF MERCHANTABILITY AND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POSE ARE DISCLAIMED.  IN NO EVENT SHALL IMAGINE SOFTWARE INC.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ABLE FOR ANY DIRECT, INDIRECT, INCIDENTAL, SPECIAL, EXEMPLAR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EQUENTIAL DAMAGES (INCLUDING, BUT NOT LIMITED TO, PROCUR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STITUTE GOODS OR SERVICES; LOSS OF USE, DATA, OR PROFITS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SINESS INTERRUPTION) HOWEVER CAUSED AND ON ANY THEORY OF LI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THER IN CONTRACT, STRICT LIABILITY, OR TORT (INCLUDING NEG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OTHERWISE) ARISING IN ANY WAY OUT OF THE USE OF THI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N IF ADVISED OF THE POSSIBILITY OF SUCH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 1.36 (18.11.94) Engineered by Trevor And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1994 Imagine Software,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ine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18 South 5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afayette, IN  47905-1716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